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BALHO E ENERGIA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. (FUNREI-97)</w:t>
      </w:r>
      <w:r>
        <w:rPr>
          <w:rFonts w:cs="Times New Roman" w:ascii="Times New Roman" w:hAnsi="Times New Roman"/>
          <w:sz w:val="21"/>
          <w:szCs w:val="21"/>
        </w:rPr>
        <w:t xml:space="preserve"> Uma força horizontal </w:t>
      </w:r>
      <w:r>
        <w:rPr>
          <w:rFonts w:cs="Times New Roman" w:ascii="Times New Roman" w:hAnsi="Times New Roman"/>
          <w:b/>
          <w:b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, constante de 50N, é aplicada a um cubo de madeira de massa igual a 2Kg, que, sob a ação dessa força, desloca-se sobre o tampo de uma mesa. Admitindo-se que o coeficiente de atrito cinético entre o bloco e o tampo da mesa seja igual a 0,5, qual é o trabalho realizado pela força F que atua ao longo da distância horizontal de 10m?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00N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0N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00Nm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1"/>
          <w:szCs w:val="21"/>
        </w:rPr>
        <w:t>490Nm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( FUNREI-96)</w:t>
      </w:r>
      <w:r>
        <w:rPr>
          <w:rFonts w:cs="Times New Roman" w:ascii="Times New Roman" w:hAnsi="Times New Roman"/>
          <w:sz w:val="21"/>
          <w:szCs w:val="21"/>
        </w:rPr>
        <w:t xml:space="preserve"> Observe a figura que representa um plano inclinado de base 3m e altura 4m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8605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 rapaz, aplicando uma força de 60N paralela ao plano inclinado, transporta até o topo um corpo de 50N de peso. A força de atrito entre o corpo e o plano inclinado vale 10N. O trabalho total realizado pelo rapaz vale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0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50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0J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00J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00J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. </w:t>
      </w:r>
      <w:r>
        <w:rPr>
          <w:rFonts w:cs="Times New Roman" w:ascii="Times New Roman" w:hAnsi="Times New Roman"/>
          <w:sz w:val="21"/>
          <w:szCs w:val="21"/>
        </w:rPr>
        <w:t>Um motor suspende um peso de 200 kgf a uma altura de 5,0 m, gastando 10s para realizar esta operação. Considerando g = 1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odemos dizer que a potência desenvolvida pelo motor foi de: 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00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00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0W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000W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4. (UNIPAC-97-II)</w:t>
      </w:r>
      <w:r>
        <w:rPr>
          <w:rFonts w:cs="Times New Roman" w:ascii="Times New Roman" w:hAnsi="Times New Roman"/>
          <w:sz w:val="21"/>
          <w:szCs w:val="21"/>
        </w:rPr>
        <w:t xml:space="preserve"> O gráfico abaixo mostra a velocidade em função do tempo de um corpo que se move num movimento retilíneo, sob ação de uma única força que atua na mesma direção do movimento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004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e-se afirmar que o trabalho realizado pela força sobre o corpo em cada um dos intervalos assinalados AB, BC e CD é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ulo, positivo, negativ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tivo, nulo, negativ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tivo, negativo, nulo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ulo, negativo, positivo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 (Direito-C.L.) </w:t>
      </w:r>
      <w:r>
        <w:rPr>
          <w:rFonts w:cs="Times New Roman" w:ascii="Times New Roman" w:hAnsi="Times New Roman"/>
          <w:sz w:val="21"/>
          <w:szCs w:val="21"/>
        </w:rPr>
        <w:t>O movimento de um corpo de massa 2kg é retilíneo e uniformemente acelerado. Entre os instantes 4s e 8s, sua velocidade passa de 10 m/s a 20 m/s. Qual foi o trabalho realizado, em J, pela resultante das forças atuantes no corpo?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0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00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. (UFOP-95)</w:t>
      </w:r>
      <w:r>
        <w:rPr>
          <w:rFonts w:cs="Times New Roman" w:ascii="Times New Roman" w:hAnsi="Times New Roman"/>
          <w:sz w:val="21"/>
          <w:szCs w:val="21"/>
        </w:rPr>
        <w:t xml:space="preserve"> Uma partícula que se deslocava em movimento retilíneo e uniforme, com velocidad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3m/s no sentido positivo do eixo X, sofre a ação da força F(x), que atua na direção x e que varia com o gráfico abaixo: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0515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a massa da partícula é 0,5 Kg, pede-se: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alcule o trabalho realizado por esta força sobre a partícula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1"/>
          <w:szCs w:val="21"/>
        </w:rPr>
        <w:t>calcule a velocidade da partícula no ponto 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=4m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7. (UFLA-96) </w:t>
      </w:r>
      <w:r>
        <w:rPr>
          <w:rFonts w:cs="Times New Roman" w:ascii="Times New Roman" w:hAnsi="Times New Roman"/>
          <w:sz w:val="21"/>
          <w:szCs w:val="21"/>
        </w:rPr>
        <w:t>A velocidade escalar de um corpo de massa igual a 4,0kg varia de acordo com o gráfico abaixo. Entre os instantes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,0s e 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5,0s, o trabalho realizado pela força resultante que atua sobre o corpo é: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860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6J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8J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2J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4J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8. (DireitoC.L.-98) </w:t>
      </w:r>
      <w:r>
        <w:rPr>
          <w:rFonts w:cs="Times New Roman" w:ascii="Times New Roman" w:hAnsi="Times New Roman"/>
          <w:sz w:val="21"/>
          <w:szCs w:val="21"/>
        </w:rPr>
        <w:t>Um motor aplica uma força que produz um trabalho de 1,5KJ em 1min40s. A potência média desenvolvida é, em Watts, de:</w:t>
      </w:r>
    </w:p>
    <w:p>
      <w:pPr>
        <w:pStyle w:val="Normal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0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9.</w:t>
      </w:r>
      <w:r>
        <w:rPr>
          <w:rFonts w:cs="Times New Roman" w:ascii="Times New Roman" w:hAnsi="Times New Roman"/>
          <w:sz w:val="21"/>
          <w:szCs w:val="21"/>
        </w:rPr>
        <w:t>(UFRGS/1985-1ª Etapa) Um guindaste ergue verticalmente um caixote a uma altura de 5 m em 10 s. Um segundo guindaste ergue o mesmo caixote à mesma altura em 40 s. Em ambos os casos o içamento foi feito com velocidade constante. O trabalho realizado pelo primeiro guindaste, comparado com o trabalho realizado pelo segundo, é</w:t>
      </w:r>
    </w:p>
    <w:p>
      <w:pPr>
        <w:pStyle w:val="Normal"/>
        <w:numPr>
          <w:ilvl w:val="0"/>
          <w:numId w:val="9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gual à metade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mesmo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gual ao dobro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tro vezes maior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tro vezes menor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0.</w:t>
      </w:r>
      <w:r>
        <w:rPr>
          <w:rFonts w:cs="Times New Roman" w:ascii="Times New Roman" w:hAnsi="Times New Roman"/>
          <w:sz w:val="21"/>
          <w:szCs w:val="21"/>
        </w:rPr>
        <w:t xml:space="preserve"> (UFRGS/1985-2ª Etapa) Comparada com a energia necessária para acelerar um automóvel de 0 a 60 km/h, quanta energia é necessária para acelerá-lo de 60 km/h a 120 km/h, desprezando a ação do atrito?</w:t>
      </w:r>
    </w:p>
    <w:p>
      <w:pPr>
        <w:pStyle w:val="Normal"/>
        <w:numPr>
          <w:ilvl w:val="0"/>
          <w:numId w:val="10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mesma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dobro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triplo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tro vezes mais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ito vezes mais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1. </w:t>
      </w:r>
      <w:r>
        <w:rPr>
          <w:rFonts w:cs="Times New Roman" w:ascii="Times New Roman" w:hAnsi="Times New Roman"/>
          <w:sz w:val="21"/>
          <w:szCs w:val="21"/>
        </w:rPr>
        <w:t>(UFRGS/1991) Um corpo de massa 2 kg é lançado verticalmente para cima. O módulo da sua velocidade altera-se como está representado no diagrama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669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 base nesse diagrama, pode-se concluir que durante o primeiro segundo o trabalho realizado sobre o corpo vale</w:t>
      </w:r>
    </w:p>
    <w:p>
      <w:pPr>
        <w:pStyle w:val="Normal"/>
        <w:numPr>
          <w:ilvl w:val="0"/>
          <w:numId w:val="11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 J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 J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0 J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5 J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0 J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2.</w:t>
      </w:r>
      <w:r>
        <w:rPr>
          <w:rFonts w:cs="Times New Roman" w:ascii="Times New Roman" w:hAnsi="Times New Roman"/>
          <w:sz w:val="21"/>
          <w:szCs w:val="21"/>
        </w:rPr>
        <w:t xml:space="preserve"> (UFRGS/1990-2ª Etapa) Analise as afirmações sobre trabalho mecânico apresentadas nas alternativas e indique a correta.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mpre que uma força não nula atua em uma partícula, essa força realiza trabalho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trabalho realizado pela força resultante que atua sobre um corpo, na direção do movimento, é nulo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trabalho realizado pela força de atrito que atua sobre um corpo em movimento é nulo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bre uma partícula que permanece em repouso pode estar sendo realizado trabalho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trabalho realizado pela força que atua sobre um corpo pode ser igual à variação da energia cinética desse corpo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3. (UFV-95)</w:t>
      </w:r>
      <w:r>
        <w:rPr>
          <w:rFonts w:cs="Times New Roman" w:ascii="Times New Roman" w:hAnsi="Times New Roman"/>
          <w:sz w:val="21"/>
          <w:szCs w:val="21"/>
        </w:rPr>
        <w:t xml:space="preserve"> Uma pessoa pode subir do nível A para o nível B por três caminhos: uma rampa, uma corda e uma escada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3847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o mudar de nível, a variação da energia potencial da pessoa :</w:t>
      </w:r>
    </w:p>
    <w:p>
      <w:pPr>
        <w:pStyle w:val="Normal"/>
        <w:numPr>
          <w:ilvl w:val="0"/>
          <w:numId w:val="13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mesma, pelos três caminhos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enor, pela rampa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ior, pela escada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ior pela corda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ior pela rampa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4. (UFMG 97). </w:t>
      </w:r>
      <w:r>
        <w:rPr>
          <w:rFonts w:cs="Times New Roman" w:ascii="Times New Roman" w:hAnsi="Times New Roman"/>
          <w:sz w:val="21"/>
          <w:szCs w:val="21"/>
        </w:rPr>
        <w:t>A figura representa um escorregador, onde uma criança escorrega sem impulso inicial. Se ela sair da posição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 ultrapassa a posição X; se sair de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 pára em X e, se sair de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, não chega a X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8132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 relação a esta situação, pode-se afirmar que a energia potencial da criança: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>
          <w:rFonts w:cs="Times New Roman" w:ascii="Times New Roman" w:hAnsi="Times New Roman"/>
          <w:sz w:val="21"/>
          <w:szCs w:val="21"/>
        </w:rPr>
        <w:t>em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é igual à sua energia potencial em X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em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, é igual à sua energia potencial em X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em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, é maior do que em X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Times New Roman" w:ascii="Times New Roman" w:hAnsi="Times New Roman"/>
          <w:sz w:val="21"/>
          <w:szCs w:val="21"/>
        </w:rPr>
        <w:t>em 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, é igual à soma de suas energias potencial e cinética em X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5. (PUC RS 99)</w:t>
      </w:r>
      <w:r>
        <w:rPr>
          <w:rFonts w:cs="Times New Roman" w:ascii="Times New Roman" w:hAnsi="Times New Roman"/>
          <w:sz w:val="21"/>
          <w:szCs w:val="21"/>
        </w:rPr>
        <w:t xml:space="preserve"> A dificuldade para fazer parar um automóvel é tanto maior quanto maior for sua energia cinética. Se a velocidade do carro passar de 100 para 120 km/h, aumentando portanto 20%, sua energia cinética aumenta</w:t>
      </w:r>
    </w:p>
    <w:p>
      <w:pPr>
        <w:pStyle w:val="Normal"/>
        <w:numPr>
          <w:ilvl w:val="0"/>
          <w:numId w:val="15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%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%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4%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%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4%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6. (PUC RS99) </w:t>
      </w:r>
      <w:r>
        <w:rPr>
          <w:rFonts w:cs="Times New Roman" w:ascii="Times New Roman" w:hAnsi="Times New Roman"/>
          <w:sz w:val="21"/>
          <w:szCs w:val="21"/>
        </w:rPr>
        <w:t>Um pára-quedista está caindo com velocidade constante. Durante essa queda, considerando-se o pára-quedista em relação ao nível do solo, é correto afirmar que</w:t>
      </w:r>
    </w:p>
    <w:p>
      <w:pPr>
        <w:pStyle w:val="Normal"/>
        <w:numPr>
          <w:ilvl w:val="0"/>
          <w:numId w:val="16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a energia potencial gravitacional se mantém constante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a energia potencial gravitacional está aumentando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a energia cinética se mantém constante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a energia cinética está diminuindo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soma da energia cinética e da energia potencial gravitacional é constant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7. (PUC RS99)  </w:t>
      </w:r>
      <w:r>
        <w:rPr>
          <w:rFonts w:cs="Times New Roman" w:ascii="Times New Roman" w:hAnsi="Times New Roman"/>
          <w:sz w:val="21"/>
          <w:szCs w:val="21"/>
        </w:rPr>
        <w:t>Um bloco de 4,0 kg de massa, e velocidade de 10m/s, movendo-se sobre um plano horizontal, choca-se contra uma mola, como mostra a figura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38400" cy="127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ndo a constante elástica da mola igual a 10000N/m, o valor da deformação máxima que a mola poderia atingir, em cm, é </w:t>
      </w:r>
    </w:p>
    <w:p>
      <w:pPr>
        <w:pStyle w:val="Normal"/>
        <w:numPr>
          <w:ilvl w:val="0"/>
          <w:numId w:val="17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 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cs="Times New Roman" w:ascii="Times New Roman" w:hAnsi="Times New Roman"/>
          <w:sz w:val="21"/>
          <w:szCs w:val="21"/>
        </w:rPr>
        <w:t>Dois corpos A e B têm massas 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 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, sendo m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4 m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. Denominando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suas energias cinéticas 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suas respectivas velocidades, obtém-se:</w:t>
      </w:r>
    </w:p>
    <w:p>
      <w:pPr>
        <w:pStyle w:val="Normal"/>
        <w:numPr>
          <w:ilvl w:val="0"/>
          <w:numId w:val="18"/>
        </w:numPr>
        <w:spacing w:before="280" w:after="0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,</w:t>
      </w:r>
      <w:r>
        <w:rPr>
          <w:rFonts w:cs="Times New Roman" w:ascii="Times New Roman" w:hAnsi="Times New Roman"/>
          <w:sz w:val="21"/>
          <w:szCs w:val="21"/>
        </w:rPr>
        <w:t xml:space="preserve"> quando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2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, quando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/2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, quando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4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2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, quando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2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=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, quando v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= 2v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9. (PUCMG 2000)</w:t>
      </w:r>
      <w:r>
        <w:rPr>
          <w:rFonts w:cs="Times New Roman" w:ascii="Times New Roman" w:hAnsi="Times New Roman"/>
          <w:sz w:val="21"/>
          <w:szCs w:val="21"/>
        </w:rPr>
        <w:t>Um corpo está em repouso, quando subitamente uma força constante de 10 newtons começa a atuar sobre ele e, após uma distância de 5,0 metros, a força repentinamente desaparece. Se a força atuasse apenas até a uma distância de 2,5 metros, esse segundo valor para a energia cinética seria:</w:t>
      </w:r>
    </w:p>
    <w:p>
      <w:pPr>
        <w:pStyle w:val="Normal"/>
        <w:numPr>
          <w:ilvl w:val="0"/>
          <w:numId w:val="19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gual ao primeiro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m quarto do primeiro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metade do primeiro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dobro do primeiro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tro vezes o primeiro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0. (PUC MG 99) </w:t>
      </w:r>
      <w:r>
        <w:rPr>
          <w:rFonts w:cs="Times New Roman" w:ascii="Times New Roman" w:hAnsi="Times New Roman"/>
          <w:sz w:val="21"/>
          <w:szCs w:val="21"/>
        </w:rPr>
        <w:t xml:space="preserve">Uma partícula é lançada verticalmente para cima com velocidade inicial 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0 </w:t>
      </w:r>
      <w:r>
        <w:rPr>
          <w:rFonts w:cs="Times New Roman" w:ascii="Times New Roman" w:hAnsi="Times New Roman"/>
          <w:sz w:val="21"/>
          <w:szCs w:val="21"/>
        </w:rPr>
        <w:t xml:space="preserve">e atinge a altura máxima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H </w:t>
      </w:r>
      <w:r>
        <w:rPr>
          <w:rFonts w:cs="Times New Roman" w:ascii="Times New Roman" w:hAnsi="Times New Roman"/>
          <w:sz w:val="21"/>
          <w:szCs w:val="21"/>
        </w:rPr>
        <w:t xml:space="preserve">em relação ao ponto de lançamento. Seja </w:t>
      </w:r>
      <w:r>
        <w:rPr>
          <w:rFonts w:cs="Times New Roman" w:ascii="Times New Roman" w:hAnsi="Times New Roman"/>
          <w:i/>
          <w:iCs/>
          <w:sz w:val="21"/>
          <w:szCs w:val="21"/>
        </w:rPr>
        <w:t>g = 10 m/s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aceleração da gravidade. A resistência do ar é desprezível. A alternativa que contém valores para 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H, respectivamente, compatíveis com as leis físicas, é:</w:t>
      </w:r>
    </w:p>
    <w:p>
      <w:pPr>
        <w:pStyle w:val="Normal"/>
        <w:numPr>
          <w:ilvl w:val="0"/>
          <w:numId w:val="20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 m/s e 5 m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 m/s e 10 m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 m/s e 2,5 m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 cm/s e 20 cm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 cm/s e 40 cm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1. (PUC MG 99) </w:t>
      </w:r>
      <w:r>
        <w:rPr>
          <w:rFonts w:cs="Times New Roman" w:ascii="Times New Roman" w:hAnsi="Times New Roman"/>
          <w:sz w:val="21"/>
          <w:szCs w:val="21"/>
        </w:rPr>
        <w:t>A figura abaixo representa a trajetória de uma bola de tênis quicando em um chão de cimento. Os pontos 1, 4 e 7 são os pontos mais altos de cada trecho da trajetória. O ponto 2 está na mesma altura que o ponto 3, e o ponto 5 está na mesma altura que o ponto 6. Considere a bola como uma partícula, e considere desprezível o atrito com o ar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7652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sz w:val="21"/>
          <w:szCs w:val="21"/>
        </w:rPr>
        <w:t xml:space="preserve">Sobre essa situação, é </w:t>
      </w:r>
      <w:r>
        <w:rPr>
          <w:rFonts w:cs="Times New Roman" w:ascii="Times New Roman" w:hAnsi="Times New Roman"/>
          <w:b/>
          <w:bCs/>
          <w:sz w:val="21"/>
          <w:szCs w:val="21"/>
        </w:rPr>
        <w:t>INCORRETO</w:t>
      </w:r>
      <w:r>
        <w:rPr>
          <w:rFonts w:cs="Times New Roman" w:ascii="Times New Roman" w:hAnsi="Times New Roman"/>
          <w:sz w:val="21"/>
          <w:szCs w:val="21"/>
        </w:rPr>
        <w:t xml:space="preserve"> afirmar que:</w:t>
      </w:r>
    </w:p>
    <w:p>
      <w:pPr>
        <w:pStyle w:val="Normal"/>
        <w:numPr>
          <w:ilvl w:val="0"/>
          <w:numId w:val="21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mecânica em 1 é maior que a energia mecânica em 4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potencial gravitacional em 1 é maior que a energia potencial gravitacional em 4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cinética em 3 é igual à energia cinética em 2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mecânica em 4 é igual à energia mecânica em 3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mecânica em 7 é menor que a energia mecânica em 5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2. (PUC MG 98</w:t>
      </w:r>
      <w:r>
        <w:rPr>
          <w:rFonts w:cs="Times New Roman" w:ascii="Times New Roman" w:hAnsi="Times New Roman"/>
          <w:sz w:val="21"/>
          <w:szCs w:val="21"/>
        </w:rPr>
        <w:t xml:space="preserve">). Uma partícula é abandonada de uma altura 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 a partir do repouso, nas proximidades da superfície da Terra, e cai até atingir o chão. Assinale a opção </w:t>
      </w:r>
      <w:r>
        <w:rPr>
          <w:rFonts w:cs="Times New Roman" w:ascii="Times New Roman" w:hAnsi="Times New Roman"/>
          <w:b/>
          <w:bCs/>
          <w:sz w:val="21"/>
          <w:szCs w:val="21"/>
        </w:rPr>
        <w:t>INCORRETA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numPr>
          <w:ilvl w:val="0"/>
          <w:numId w:val="22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 a resistência do ar for desprezível, o aumento de energia cinética da partícula é igual à diminuição da sua energia potencial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 a resistência do ar for desprezível, a energia mecânica da partícula no início do movimento é igual à sua energia mecânica no final do movimento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ariação da energia potencial da partícula, em módulo, é menor no caso de haver resistência do ar do que no caso de ela ser desprezível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ariação da energia cinética da partícula, em módulo, é menor no caso de haver resistência do ar do que no caso de ela ser desprezível.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ariação da energia mecânica da partícula, em módulo, é maior no caso de haver resistência do ar do que no caso de ela ser desprezível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3. (PUCMG98). </w:t>
      </w:r>
      <w:r>
        <w:rPr>
          <w:rFonts w:cs="Times New Roman" w:ascii="Times New Roman" w:hAnsi="Times New Roman"/>
          <w:sz w:val="21"/>
          <w:szCs w:val="21"/>
        </w:rPr>
        <w:t xml:space="preserve">Uma partícula é abandonada de um ponto 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m um plano inclinado, a partir do repouso, movendo-se até o ponto 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, conforme mostra a figura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82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sz w:val="21"/>
          <w:szCs w:val="21"/>
        </w:rPr>
        <w:t xml:space="preserve">Assinale a opção </w:t>
      </w:r>
      <w:r>
        <w:rPr>
          <w:rFonts w:cs="Times New Roman" w:ascii="Times New Roman" w:hAnsi="Times New Roman"/>
          <w:b/>
          <w:bCs/>
          <w:sz w:val="21"/>
          <w:szCs w:val="21"/>
        </w:rPr>
        <w:t>CORRETA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numPr>
          <w:ilvl w:val="0"/>
          <w:numId w:val="23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valor da variação da energia potencial da partícula, ao ir de A até B, na presença de atrito, é diferente do valor daquela variação na ausência de atrito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 medida que a partícula vai de A para B, aumenta sua energia potencial às custas da diminuição de sua energia cinética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 o atrito for desprezível, a velocidade final da partícula só depende de sua altura inicial em relação ao solo e da aceleração da gravidade local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trabalho da resultante das forças sobre a partícula é igual à variação de sua energia cinética somente no caso de ser desprezível o atrito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resença de atrito entre a partícula e o plano, a velocidade final de tal partícula não depende de sua massa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4. (PUC MG 98). </w:t>
      </w:r>
      <w:r>
        <w:rPr>
          <w:rFonts w:cs="Times New Roman" w:ascii="Times New Roman" w:hAnsi="Times New Roman"/>
          <w:sz w:val="21"/>
          <w:szCs w:val="21"/>
        </w:rPr>
        <w:t xml:space="preserve">Na figura ao lado, H=2h e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002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é a velocidade mínima necessária para a partícula chegar ao ponto A. Não há qualquer tipo de atrito. Seja 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a aceleração da gravidade. Então o módulo da velocidade da partícula, ao passar por A, é: 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6700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194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100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925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05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925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5. (PUC MG 98). </w:t>
      </w:r>
      <w:r>
        <w:rPr>
          <w:rFonts w:cs="Times New Roman" w:ascii="Times New Roman" w:hAnsi="Times New Roman"/>
          <w:sz w:val="21"/>
          <w:szCs w:val="21"/>
        </w:rPr>
        <w:t xml:space="preserve">Uma bolinha de massa 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parte do repouso em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e dá uma volta completa no aro circular de raio 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 da figura, sem cair. Supondo todos os atritos desprezíveis, o valor mínimo de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, para que tal façanha seja conseguida, é: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76500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4935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8125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240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3035" cy="41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240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6. (UFJF 99) </w:t>
      </w:r>
      <w:r>
        <w:rPr>
          <w:rFonts w:cs="Times New Roman" w:ascii="Times New Roman" w:hAnsi="Times New Roman"/>
          <w:sz w:val="21"/>
          <w:szCs w:val="21"/>
        </w:rPr>
        <w:t xml:space="preserve">No movimento de queda livre de uma partícula próximo à superfície da Terra, desprezando-se a resistência do ar, podemos afirmar que: </w:t>
      </w:r>
    </w:p>
    <w:p>
      <w:pPr>
        <w:pStyle w:val="Normal"/>
        <w:numPr>
          <w:ilvl w:val="0"/>
          <w:numId w:val="26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cinética da partícula se conserva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potencial gravitacional da partícula se conserva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energia mecânica da partícula se conserva;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 energias cinética e potencial gravitacional da partícula se conservam independentemente, fazendo com que a energia mecânica dela se conserv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7. (UFMG 98) </w:t>
      </w:r>
      <w:r>
        <w:rPr>
          <w:rFonts w:cs="Times New Roman" w:ascii="Times New Roman" w:hAnsi="Times New Roman"/>
          <w:sz w:val="21"/>
          <w:szCs w:val="21"/>
        </w:rPr>
        <w:t xml:space="preserve">Uma atleta de massa 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está saltando em uma cama elástica. Ao abandonar a cama com velocidade </w:t>
      </w:r>
      <w:r>
        <w:rPr>
          <w:rFonts w:cs="Times New Roman" w:ascii="Times New Roman" w:hAnsi="Times New Roman"/>
          <w:i/>
          <w:iCs/>
          <w:sz w:val="21"/>
          <w:szCs w:val="21"/>
        </w:rPr>
        <w:t>vo</w:t>
      </w:r>
      <w:r>
        <w:rPr>
          <w:rFonts w:cs="Times New Roman" w:ascii="Times New Roman" w:hAnsi="Times New Roman"/>
          <w:sz w:val="21"/>
          <w:szCs w:val="21"/>
        </w:rPr>
        <w:t xml:space="preserve"> , ela atingirá uma altura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sidere que a energia potencial gravitacional é nula no nível da cama e despreze a resistência do ar. </w:t>
      </w:r>
    </w:p>
    <w:p>
      <w:pPr>
        <w:pStyle w:val="NormalWeb"/>
        <w:rPr/>
      </w:pPr>
      <w:r>
        <w:rPr>
          <w:rFonts w:cs="Times New Roman" w:ascii="Times New Roman" w:hAnsi="Times New Roman"/>
          <w:sz w:val="21"/>
          <w:szCs w:val="21"/>
        </w:rPr>
        <w:t xml:space="preserve">A figura mostra o momento em que a atleta passa, subindo, pela metade da altura 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71775" cy="1579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ssa posição, a energia mecânica da atleta é</w:t>
      </w:r>
    </w:p>
    <w:p>
      <w:pPr>
        <w:pStyle w:val="Normal"/>
        <w:numPr>
          <w:ilvl w:val="0"/>
          <w:numId w:val="27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37565" cy="418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1950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1950" cy="426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07720" cy="418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8. (UFRS 2000). </w:t>
      </w:r>
      <w:r>
        <w:rPr>
          <w:rFonts w:cs="Times New Roman" w:ascii="Times New Roman" w:hAnsi="Times New Roman"/>
          <w:sz w:val="21"/>
          <w:szCs w:val="21"/>
        </w:rPr>
        <w:t>Para um dado observador, dois objetos A e B, de massas iguais, movendo-se com velocidades constantes de 20 km/h e 30 km/h, respectivamente. Para o mesmo observador, qual a razão E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/E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entre as energias cinéticas desses objetos ?</w:t>
      </w:r>
    </w:p>
    <w:p>
      <w:pPr>
        <w:pStyle w:val="Normal"/>
        <w:numPr>
          <w:ilvl w:val="0"/>
          <w:numId w:val="28"/>
        </w:numPr>
        <w:spacing w:before="28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/3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/9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/3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/2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/4 </w:t>
      </w:r>
    </w:p>
    <w:p>
      <w:pPr>
        <w:pStyle w:val="NormalWeb"/>
        <w:jc w:val="center"/>
        <w:rPr/>
      </w:pPr>
      <w:r>
        <w:rPr/>
        <w:t>GABARITO</w:t>
      </w:r>
    </w:p>
    <w:tbl>
      <w:tblPr>
        <w:tblW w:w="869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10"/>
        <w:gridCol w:w="210"/>
        <w:gridCol w:w="210"/>
        <w:gridCol w:w="644"/>
        <w:gridCol w:w="210"/>
        <w:gridCol w:w="210"/>
        <w:gridCol w:w="2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11"/>
      </w:tblGrid>
      <w:tr>
        <w:trPr/>
        <w:tc>
          <w:tcPr>
            <w:tcW w:w="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2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6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4J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5m/s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